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«С веком наравне»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се присутствующие до начала программы делятся на две команде. Если команда не справляется с вопросом, то вопрос передается другой команде. Если не отвечает и вторая команда, то вопрос передается для ответа зрителям. За правильный ответ ответившая команда (или зритель) получает жетон. В 4-ом туре                                 «блицтурнире» на вопрос отвечает команда первая поднявшая руку                                  (или зритель, если команды не знают ответа). Побеждает команда,                                 получившая большее количество жетонов. Зрители, получившие                                 наибольшее количество жетонов, получают поощрительные пр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проводим литературно - эстетическую игру, которая посвящена истории русского искусства. Проявим свою находчивость, смекалку и эруди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гра состоит из 4-ех ту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ый тур – история искусства Древней Ру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ой тур – русское искусство 18 и первая половина 19 ве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ий тур – вторая половина 19 и 20 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ый тур – блицтурнир по истории русского музык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так, мы начин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ый т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скусство Древней Рус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духовная музыка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Корни нашего искусства уходят в таинственные толщи столетий. Древние сокровища для нас – это живые эстетические ценности. Они входят в нашу жизнь. В этих ценностях отразилась душа народа, и красочность художественных впечат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высшего рассвета в конце 14 и начало 15 веков достигла церковная живопись. Культуру этого периода называют русским Возро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b/>
          <w:sz w:val="24"/>
          <w:szCs w:val="24"/>
        </w:rPr>
        <w:t>1 вопрос (для первой команд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зовите 3-х древнерусских иконописцев 14–15 веков, в творчестве которых изобразительное искусство церковной живописи достигло своей вер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: Феофан Грек, Андрей Рублев, Диони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После ответа проецируются через про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1 – Феофан Гр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2 – Диони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3 – Андрей Рубле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эты, наши современники, посвятили им сти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, как могуч разлив славянских р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широко глаза Руси откр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Феофан-изограф, мудрый Г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е зря сменил отливы на рак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 с ним в веках поспорить будет 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дрей Рублев – достойный русский бра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 Рыл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ионис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иние выс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Храм шатровый на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н раздвинул 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озвыс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и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нять не м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О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вопрос (для второй команд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какой иконе Андрея Рублева пойдет речь?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иконы</w:t>
      </w:r>
      <w:r>
        <w:rPr>
          <w:rFonts w:cs="Times New Roman" w:ascii="Times New Roman" w:hAnsi="Times New Roman"/>
          <w:sz w:val="24"/>
          <w:szCs w:val="24"/>
        </w:rPr>
        <w:t>: На этой иконе ничего лишнего – только стол, чаша с головой жертвенного тельца, дуб Мамврийский, дом на заднем плане. И трое юных ангелов с золотистыми крыльями за плечами и с посохами путников в руках. Их беседа – о любви, смиреной кротости, пожертвовании ради блага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: икона «Троица». После ответа демонстрация слайдов. Слайд №4 – икона А. Рублева «Трои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5 – икона А. Рублева «Михаил Архангел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 14-15 веках складывается жанр народных поэтических и исторических песен. В них воспеваются героические подвиги русских людей, защищавших свою землю. Многие из этих песен переработаны и положены в основу оригинальных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Это историческая песня о Щелкане Дудентьевиче, повествовавшая о народном восстании в Твери в 1327 году, повесть о битве на реке Калке, повесть о разорении Батыем Рязани, сказание о граде Китеже и друг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-ий вопрос (для первой команд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ой великий композитор через несколько столетий использовал одно из вышеперечисленных сказаний и создал оперу с похожим названи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твет: Композитор Римский-Корсаков, опера «Сказание о невидимом граде Китеже и деве Феврон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«Слово о полку Игореве» - памятник древнерусской литературы. Это величайшее произведение миров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-ый вопрос (для второй команд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кое событие было положено в основу сюжета этого произведения? Основная идея поэм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твет: поход в 1185 г. северского Игоря Святославовича против половцев. Идея – призыв русских князей к единению перед нашествием монгольских полчищ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теперь два вопроса из истории древнерусской архите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опрос для первой коман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 Во время чтения вопроса показ слайда №6 – церковь Покрова-на-Нерли во Владимирской области)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ую церковь называют «жемчужиной русского зодчеств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: Церковь Покрова-на-Нерли во Владимирской област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опрос для второй коман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Во время чтения вопроса показ слайда №7 – Нижегородский Кремл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аком году был построен Нижегородский крем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: в 1511 год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ведение итогов 1-го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ой т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рогой ве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Искусство 18-го  и первой половины 19 ве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Звучит духовная музыка. «Херувимская песнь №7 композитора Дм. Бортнянского. На фоне голос чте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щно, велико то было столет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ух веков преж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ал пред твоим алтарем ниц и безмолвен, див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 твоих сил не достало к изгнанию всех духов 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Брызжущий пламенный яд чрез многотысячный ве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х недостало на бешенство, ярость, железной ног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 подавляют цветы счастья и мудрости в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 Рад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18 век в живописи – это век портрета. Именно в этой области русские художники не только достигли европейского уровня, но и по праву заняли место среди крупнейших портретов той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юбите живопись, поэ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ишь ей, единственной, 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уши изменчивой прим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носить на поло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о стихотворение Заболоцкого посвящено Федору Рокот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казать слайд №8 – портрет Рокотов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художник один из самых известных и тонких живописцев в европейском искусстве 18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опрос первой кома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каком портрете Рокотова говорит Заболоцкий в следующих строках своего стихотво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ы помнишь, как из тьмы был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Едва закутана в атл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 портрета Рокотова с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мотрела …… на н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е работы Рокотов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: в стихотворении говорится о портрете А.П. Струйской. Другие портреты Рокотова «Неизвестная в розовом платье», «В.Е. Новосильцова», «Е.В. Санти», «В.И. Майков»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ответа продемонстр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9 – портрет Стру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10 – портрет Май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11 – портрет Сант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лаву русской живописи приумножил другой талантливый художник – Владимир Боровиковский.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емонстрация слайда №12 – портрет В. Боровиковск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создавал галереи женских образов, особенно подчеркивал свое внимание на лицах своих моделей. Это были поистине поэтические образы. Один из лучших среди них портрет обаятельной девушки. На портрете она в раздумье, все тона изысканно сочетаются. Поэт Яков Полонский писал об этом портр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а давно прошла, и нет уже тех глаз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той улыбки нет, что молча выраж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раданье – тень любви, и мысли – тень печ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красоту ее Боровиковский с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опрос второй кома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каком портрете Боровиковского идет реч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: о портрете М. Лопухин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ответа демонстрация слайда №13 – портрет Лопухиной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торая половина 18 века – это расцвет архитектуры Российской империи. Этот период знаменует имена блестящих зодчих, создающих архитектурные сооружения и ансамбли, по масштабам и художественной ценности, не знающие равных в современном искусстве. Центром художественной жизни, продолжает оставаться 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монстрация слай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14 – Петерго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15 - Екатерининский Дворец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52 – 1757 годах в Царском селе был построен Екатерининский дворец. По своей необычной насыщенности архитектурных форм – это произведение единственное в своем 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опрос первой кома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зовите имя архитектора этого ансамбля. Напомню, что этот же человек является создателем Зимнего дворца и Смольного монастыря в Петербурге, Большого дворца в Петерго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: Варфоломей Растрелл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монстрация слайда №16 – портрет Растрелл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астрелли работает в стиле барокко – это направление архитектуры, где работает пространственный размах форм, торжественность декора, много лепнины, позолоты, брон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торой половине 18 века на смену барокко в Россию приходит классицизм – стилевое направление. Оно обращено к античному наследию, ему присущи геометрия форм и сдержанность декора. Одним из основоположников русского классицизма в архитектуре был Василий Баж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монстрация слайда №17 – портрет Баженов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ботал в Петербурге и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опрос второй кома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зовите одно из творений этого архитектора в Моск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твет: библиотека им. Ленина, бывший дом Паш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ответа демонстрация слайда №18 – дом Па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айда №19 – дом Пашков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 2-го тур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ий т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р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торая половина 19 – начало 20 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Звучит «Всенощное бдение С. Рахманинова. На фоне музыки читается стихотворение А. Блока «Возмезд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ек девятнадцатый, желез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оистину жестокий в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обою в мрак ночной, беззвез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еспечный брошен челов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вадцатый век… Еще бездомн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ще страшнее жизни мг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Еще чернее и огром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Тень Люциферова кры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отвращение от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к ней безумная любов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страсть, и ненависть к отчизн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черная, земная кр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улит нам, раздувая ве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е разрушая рубеж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слыханные переме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виданные мя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Россия 19 века подарила миру таких крупных мастеров литературы и искусства, как Толстой, Достоевский, Чехов, Глинка, Чайковский, Бородин, Мусоргский, Суриков, Репин, С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опрос первой коман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зовите русского художника 19 века, который, подобно, Достоевскому верил, что спасение земли Русской явится от кротких отшельников, жаждущих молитвы. Его картины «Пустынник», «Под Благовест», «Великий постри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о время чтения вопроса демонстрируются слай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айд №20 – картина «Под Благовес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21 – картина «Пустынник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: Михаил Нестеров. Показать портрет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22 – портрет Михаила Нестеров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аздничные русские обряды с их костюмами, украшениями, игрушками, национальная самобытность – вот почва, на которой произрастало вдохновение этого художника. Он был мастером портрета, иллюстратором, театральным художником. Наиболее известные работы этого художника «Ярмарка», «Масленица», «Купчиха за ча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 время чтения демонстрируются карт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23 – картина «Купчиха за ча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24 – картина «Масленица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опрос второй кома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ого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Борис Кустодиев. Показать портрет худо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5 – портрет Бориса Кустодиев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ойди, явись нам, красный ко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ы радугу тебе дуг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лярный круг на сб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, вывези наш шар зем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колею и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Вопрос первой кома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каком художнике идет речь? Как называется его знаменитая карти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Ответ: Кузьма Петров – Водкин «Купание красного коня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монстрация слайд №26 – портрет Петрова-Вод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айд №27- картина «Купание красного коня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 Русском музее в Санкт-Петербурге находятся два произведения Михаила Врубеля – скульптура и картина, воссоздающие один и тот же об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опрос второй коман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и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: это единственное скульптурное произведение Михаила Врубеля «Голова Демона» и картина «Демон поверженный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ответа демон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28 – портрет Михаила Вруб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29 – скульптура «Голова Дем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№30 – картина «Демон поверженный»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ведение итогов 3-го тур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right="749" w:firstLine="287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4тур. </w:t>
      </w:r>
    </w:p>
    <w:p>
      <w:pPr>
        <w:pStyle w:val="Normal"/>
        <w:shd w:fill="FFFFFF" w:val="clear"/>
        <w:spacing w:lineRule="auto" w:line="240" w:before="0" w:after="0"/>
        <w:ind w:left="38" w:right="749" w:firstLine="10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Блицтурнир по истории музыкаль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63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1. В основу какой оперы А. Бородина положен сюжет »Слов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олку Игореве»? (Опера «Князь Игорь».)</w:t>
      </w:r>
    </w:p>
    <w:p>
      <w:pPr>
        <w:pStyle w:val="Normal"/>
        <w:widowControl w:val="false"/>
        <w:shd w:fill="FFFFFF" w:val="clear"/>
        <w:autoSpaceDE w:val="false"/>
        <w:spacing w:lineRule="auto" w:line="240" w:before="192" w:after="0"/>
        <w:ind w:left="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24"/>
          <w:szCs w:val="24"/>
          <w:lang w:eastAsia="ru-RU"/>
        </w:rPr>
        <w:t xml:space="preserve">2. Что связывает имена Пушкина, Глинки, Керн? (Романс» Я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 xml:space="preserve">помню чудное мгновенье...», написанный М. Глинкой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ихи А. Пушкина, посвященные А. Керн.)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left="24" w:right="7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1"/>
          <w:sz w:val="24"/>
          <w:szCs w:val="24"/>
          <w:lang w:eastAsia="ru-RU"/>
        </w:rPr>
        <w:t xml:space="preserve">3. Композитор Анатолий Лядов написал пьесу, которая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воспроизводит звучание игрушечного музыкальн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трумента. Назовите эту пьес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202" w:after="0"/>
        <w:jc w:val="both"/>
        <w:rPr>
          <w:rFonts w:ascii="Times New Roman" w:hAnsi="Times New Roman" w:eastAsia="Times New Roman" w:cs="Times New Roman"/>
          <w:bCs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 xml:space="preserve">Какие произведения А. Пушкина легли в основу опер П.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>Чайковского? ( «Евгений Онегин», «Пиковая дама»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197" w:after="0"/>
        <w:jc w:val="both"/>
        <w:rPr>
          <w:rFonts w:ascii="Times New Roman" w:hAnsi="Times New Roman" w:eastAsia="Times New Roman" w:cs="Times New Roman"/>
          <w:bCs/>
          <w:color w:val="000000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Жанр одной из своих опер Н. Римский-Корсаков уточнил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 xml:space="preserve">подзаголовком «Весенняя сказка». О какой опере идё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чь? (Снегурочка»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192" w:after="0"/>
        <w:jc w:val="both"/>
        <w:rPr>
          <w:rFonts w:ascii="Times New Roman" w:hAnsi="Times New Roman" w:eastAsia="Times New Roman" w:cs="Times New Roman"/>
          <w:bCs/>
          <w:color w:val="000000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1"/>
          <w:sz w:val="24"/>
          <w:szCs w:val="24"/>
          <w:lang w:eastAsia="ru-RU"/>
        </w:rPr>
        <w:t xml:space="preserve">Кто первым из русских композиторов утвердил приорит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родной музыки? (М. Глинк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197" w:after="0"/>
        <w:jc w:val="both"/>
        <w:rPr>
          <w:rFonts w:ascii="Times New Roman" w:hAnsi="Times New Roman" w:eastAsia="Times New Roman" w:cs="Times New Roman"/>
          <w:bCs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24"/>
          <w:szCs w:val="24"/>
          <w:lang w:eastAsia="ru-RU"/>
        </w:rPr>
        <w:t xml:space="preserve">Назовите композиторов «Могучая кучка»? (Цезарь Кюи,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 xml:space="preserve">А. Бородин, Н. Римский-Корсаков, Милий Балакирев, М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соргский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211" w:after="0"/>
        <w:jc w:val="both"/>
        <w:rPr>
          <w:rFonts w:ascii="Times New Roman" w:hAnsi="Times New Roman" w:eastAsia="Times New Roman" w:cs="Times New Roman"/>
          <w:bCs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Кто автор фортепьянного цикла «Времена года»? (П. 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йковский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206" w:after="0"/>
        <w:ind w:left="0" w:right="749" w:hanging="0"/>
        <w:jc w:val="both"/>
        <w:rPr>
          <w:rFonts w:ascii="Times New Roman" w:hAnsi="Times New Roman" w:eastAsia="Times New Roman" w:cs="Times New Roman"/>
          <w:bCs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24"/>
          <w:szCs w:val="24"/>
          <w:lang w:eastAsia="ru-RU"/>
        </w:rPr>
        <w:t xml:space="preserve">Стих М. Лермонтова побудивший композитора С.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Рахманинова к созданию музыкальной фант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имённого названия для симфонического оркестра? («Утё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евала тучка золо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ди утёса велик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в путь она собралась ра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азуре весело иг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тался влажный след в морщ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го утёса. Один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тоит. Задумался глуб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лачет он в пусты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1:00Z</dcterms:created>
  <dc:creator>Пользователь</dc:creator>
  <dc:description/>
  <cp:keywords/>
  <dc:language>en-US</dc:language>
  <cp:lastModifiedBy>User</cp:lastModifiedBy>
  <dcterms:modified xsi:type="dcterms:W3CDTF">2012-01-19T11:51:00Z</dcterms:modified>
  <cp:revision>5</cp:revision>
  <dc:subject/>
  <dc:title/>
</cp:coreProperties>
</file>