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еры государственной поддержки малого и среднего предпринимательства, действующие на территории Тверской области в 2015 году</w:t>
      </w:r>
    </w:p>
    <w:tbl>
      <w:tblPr>
        <w:tblW w:w="152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689"/>
      </w:tblGrid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субъектам малого и среднего предпринимательства (субъект МСП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предоставления субсидий субъектам малого и среднего предпринимательства для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Правительства Тверской области от     2015 №)</w:t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едоставления субсид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субъектам МСП части затрат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Размер субсид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% произведенных затрат по договорам на приобретение в собственность оборудования, заключённым не ранее 01 января 2014 года, по которым произведена полная оплата, включая затраты на монтаж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размер субсидии – 5,0 млн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Требование к оборудованию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бретаемое оборудование не должно ранее эксплуатировать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я субсидий в целях возмещения части затрат субъектов малого и среднего предпринимательства, связанных с уплатой проц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реди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Правительства Тверской области от     2015 №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едоставления субсид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ещение субъектам МСП части затрат, связанных с уплатой процентов по кредитам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данным субъектам МСП на строительство (реконструкцию) для собственных нужд производственных зданий, строений, сооружений и (или) приобретение оборуд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мма кредита должна быть более 1,5 млн рублей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змер субсид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и четвертых ключевой ставки ЦБ РФ, действующей на дату заключения кредитного договора, но не более 70% фактически произведенных зат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размер субсидии – 3,5 млн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Срок заключения кредитного догово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ранее 01 января 2014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Срок предоставления субсид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аты заключения кредитного договора до даты фактического погашения кредита, но не более 36 месяцев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рядок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я субсидий в целях возмещения части затрат субъектов малого и среднего предпринимательства, связанных с уплатой лизинговых платежей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зин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Правительства Тверской области от     2015 №)</w:t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предоставления субсид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ещение субъектам МСП части затрат, связанных с уплатой лизинговых платежей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зинг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я, включая затраты на монтаж оборудования (за исключением части лизинговых платежей на покрытие дохода лизингодат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ледующими видами затра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ниверсальные мобильные платформы: 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гриль, пончики и прочее); мобильный ремонт обуви; мобильный центр первичной обработки и фасовки сельскохозяйственной продукции; мобильный пункт заготовки молоч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тационарные объекты для ведения предпринимательской деятельности (временные сооружения или временные конструкции, не связанные прочно с земельным участком вне зависимости от присоединения к сетям инженерно-технического обеспеч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Размер субсид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и четвертых ключевой ставки ЦБ РФ, действующей на дату заключения кредитного договора, но не более 70% фактически произведенных зат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размер субсидии – 3,5 млн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Срок заключения лизингового догово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ранее 01 января 2014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Срок предоставления субсид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аты заключения договора лизинга до даты фактического погашения лизинговых платежей, но не более 36 месяце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условия предоставления субсид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Требования к оборудованию:</w:t>
      </w:r>
      <w:r>
        <w:rPr>
          <w:rFonts w:cs="Times New Roman" w:ascii="Times New Roman" w:hAnsi="Times New Roman"/>
          <w:sz w:val="20"/>
          <w:szCs w:val="20"/>
        </w:rPr>
        <w:t xml:space="preserve"> отнесение оборудования ко второй и выше амортизационным группа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лассификаци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31" w:firstLine="54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о на получение субсидии:</w:t>
      </w:r>
      <w:r>
        <w:rPr>
          <w:rFonts w:cs="Times New Roman" w:ascii="Times New Roman" w:hAnsi="Times New Roman"/>
          <w:sz w:val="20"/>
          <w:szCs w:val="20"/>
        </w:rPr>
        <w:t xml:space="preserve"> отнесение субъектовМСП, отнесенным в соответствии с условиями, установленным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4.07.2007 № 209-ФЗ «О развитии малого и среднего предпринимательства в Российской Федерации» и осуществляющим виды деятель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ельское, лесное хозяйство, охота, рыболовство и рыбовод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обыча полезных ископае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брабатывающие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беспечение электрической энергией, газом и паром; кондиционирование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одоснабжение; водоотведение, организация сбора и утилизации отходов, деятельность по ликвидации загряз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транспортировка и хра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деятельность гостиниц и предприятий общественного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) деятельность в области информации 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) деятельность в области архитектуры и инженерно-технического проектирования; технических испытаний, исследований и анал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) деятельность ветеринар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)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) деятельность в области здравоохранения и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) деятельность в области культуры, спорта, организации досуга и развле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е условиями предоставления субсидий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становка субъекта МСП на налоговый учет на территории Тве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тсутствие у субъекта МСП задолженности по налогам, сборам и другим обязательным платежам в бюджеты бюджетной системы Российской Федерации и государственные внебюджет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е субъектом МСП обязательств по сохранению общего количества рабочих мест и созданию новых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68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содействия кредитованию малого и среднего предпринимательства Тверской области (Фонд)</w:t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Цель деятельности Фонд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доступности кредитных ресурсов для малого и среднего предпринимательства Тверской обла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слуги Фонда: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едоставление поручительств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080" w:hanging="337"/>
              <w:jc w:val="both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до 70% от суммы кредита для научно-технических, производственных, инновационных предприятий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080" w:hanging="337"/>
              <w:jc w:val="both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до 50% от суммы кредита для предприятий сферы услуг и прочих видов деятельност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1080" w:hanging="337"/>
              <w:jc w:val="both"/>
              <w:rPr>
                <w:rFonts w:ascii="Calibri" w:hAnsi="Calibri" w:cs="Calibri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en-US"/>
              </w:rPr>
              <w:t>до 40% от суммы кредита для торговых пред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кредита, не обеспеченная поручительством Фонда, должна быть обеспечена залогом имущества заемщика;</w:t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едоставление микрозаймов</w:t>
            </w:r>
            <w:bookmarkStart w:id="1" w:name="_GoBack"/>
            <w:bookmarkEnd w:id="1"/>
            <w:r>
              <w:rPr>
                <w:rFonts w:cs="Calibri" w:ascii="Calibri" w:hAnsi="Calibri"/>
                <w:sz w:val="20"/>
                <w:szCs w:val="20"/>
                <w:lang w:val="ru-RU"/>
              </w:rPr>
              <w:t>в размере от 100 тысяч рублей до 1 млн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рок до 1-ого года в размере 2/3 ключевой ставки Банка России, действующей на дату заключения договора займа (в настоящее время расчетная ставка 7,3 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рок от 1-ого года до 3-ех лет в размере ключевой ставки Банка России, действующей на дату заключения договора займа (в настоящее время – 11,5 %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рок свыше 3-ех до 5-ти лет под 17,5 % годов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Контактная информ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содействия кредитованию малого и среднего предпринимательства Тверской области (г. Тверь, б-р Радищева, д. 31б, 2 этаж, контактный телефон: 8 (4822) 39-61-96, 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fondtver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интегрированный центр – Тверская область (РИ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Цель деятельности РИЦ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предприятиям и организациям малого и среднего бизнеса при выходе на российские и международные рынки с целью установления партнерских отношений на территории Тве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слуги Р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а бесплатной основ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ление информационно-консультационной поддерж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рганизация и проведение деловых миссий, в том числе зарубеж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лечение субъектов МСП для участия в межрегиональных и 1 международных выставочных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приема иностранных делегаций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Контактная информ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чурный фонд Тверской области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Тверь, пр-т 50 лет Октября, д.43, оф.307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е телефоны: </w:t>
              <w:br/>
              <w:t>8 (4822) 79-02-15, 75-10-3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формация о мерах государственной поддержки малого и среднего предпринимательства размещена на официальном сайте Министерства экономического развития Тверской области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economy.tve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разделе «Малый бизнес».</w:t>
      </w:r>
    </w:p>
    <w:sectPr>
      <w:type w:val="nextPage"/>
      <w:pgSz w:orient="landscape" w:w="16838" w:h="11906"/>
      <w:pgMar w:left="1134" w:right="8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B04C06D62503A49CB31A266E66F9AEAB490CBC497B2EB2EF9A440BC5DFAA96BF747F0F3ED9BDB7m2S2K" TargetMode="External"/><Relationship Id="rId3" Type="http://schemas.openxmlformats.org/officeDocument/2006/relationships/hyperlink" Target="consultantplus://offline/ref=765EAD0C636A21759CB7CCE17B86DC023546D9BB1974C5F2F94C815FFA6DC91AA2B78CBE00897963GAQAO" TargetMode="External"/><Relationship Id="rId4" Type="http://schemas.openxmlformats.org/officeDocument/2006/relationships/hyperlink" Target="http://www.fondtver.ru/" TargetMode="External"/><Relationship Id="rId5" Type="http://schemas.openxmlformats.org/officeDocument/2006/relationships/hyperlink" Target="http://www.economy.tv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4:00Z</dcterms:created>
  <dc:creator>User</dc:creator>
  <dc:description/>
  <dc:language>en-US</dc:language>
  <cp:lastModifiedBy>ADMadmin</cp:lastModifiedBy>
  <cp:lastPrinted>2015-10-07T12:56:00Z</cp:lastPrinted>
  <dcterms:modified xsi:type="dcterms:W3CDTF">2015-11-06T07:34:00Z</dcterms:modified>
  <cp:revision>2</cp:revision>
  <dc:subject/>
  <dc:title/>
</cp:coreProperties>
</file>